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十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四川“美境行动”优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都市生态环境宣传教育与对外交流合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成都市教育科学研究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hyperlink r:id="rId3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泸州市教育科学研究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阳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hyperlink r:id="rId4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德阳市教育科学研究院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元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hyperlink r:id="rId5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广元市教育科学研究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hyperlink r:id="rId6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遂宁市教育科学研究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江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7" w:tgtFrame="https://www.so.com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内江市教育科学研究所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q2va9f0o6vFRizBMei8CWFOam8ZOOiHwt+ftAttmCKoUiPXQ4EFIGLvOOyMIwpR6CK5Fj+6/BsGyweyf3hHAJC+FlEkP6zO57CAaCSBiWp+SOasvz2nb1uWVlZz+XNRs5g6+zMYdHlb3OGR1wMkW/mhgiDyXM63is4IB+ID5F2U4v33f9mN3pBoxDmE7TCwvlgRY9Q==" TargetMode="External"/><Relationship Id="rId3" Type="http://schemas.openxmlformats.org/officeDocument/2006/relationships/hyperlink" Target="https://www.so.com/link?m=bq2va9f0o6vFRizBMei8CWFOam8ZOOiHwt+ftAttmCKoUiPXQ4EFIGLvOOyMIwpR6CK5Fj+6/BsGyweyf3hHAJC+FlEkP6zO57CAaCSBiWp+SOasvz2nb1uWVlZz+XNRs5g6+zMYdHlb3OGR1wMkW/mhgiDyXM63is4IB+ID5F2U4v33f9mN3pBoxDmE7TCwvlgRY9Q==" TargetMode="External"/><Relationship Id="rId4" Type="http://schemas.openxmlformats.org/officeDocument/2006/relationships/hyperlink" Target="https://www.so.com/link?m=bq2va9f0o6vFRizBMei8CWFOam8ZOOiHwt+ftAttmCKoUiPXQ4EFIGLvOOyMIwpR6CK5Fj+6/BsGyweyf3hHAJC+FlEkP6zO57CAaCSBiWp+SOasvz2nb1uWVlZz+XNRs5g6+zMYdHlb3OGR1wMkW/mhgiDyXM63is4IB+ID5F2U4v33f9mN3pBoxDmE7TCwvlgRY9Q==" TargetMode="External"/><Relationship Id="rId5" Type="http://schemas.openxmlformats.org/officeDocument/2006/relationships/hyperlink" Target="https://www.so.com/link?m=bq2va9f0o6vFRizBMei8CWFOam8ZOOiHwt+ftAttmCKoUiPXQ4EFIGLvOOyMIwpR6CK5Fj+6/BsGyweyf3hHAJC+FlEkP6zO57CAaCSBiWp+SOasvz2nb1uWVlZz+XNRs5g6+zMYdHlb3OGR1wMkW/mhgiDyXM63is4IB+ID5F2U4v33f9mN3pBoxDmE7TCwvlgRY9Q==" TargetMode="External"/><Relationship Id="rId6" Type="http://schemas.openxmlformats.org/officeDocument/2006/relationships/hyperlink" Target="https://www.so.com/link?m=bq2va9f0o6vFRizBMei8CWFOam8ZOOiHwt+ftAttmCKoUiPXQ4EFIGLvOOyMIwpR6CK5Fj+6/BsGyweyf3hHAJC+FlEkP6zO57CAaCSBiWp+SOasvz2nb1uWVlZz+XNRs5g6+zMYdHlb3OGR1wMkW/mhgiDyXM63is4IB+ID5F2U4v33f9mN3pBoxDmE7TCwvlgRY9Q==" TargetMode="External"/><Relationship Id="rId7" Type="http://schemas.openxmlformats.org/officeDocument/2006/relationships/hyperlink" Target="https://www.so.com/link?m=bq2va9f0o6vFRizBMei8CWFOam8ZOOiHwt+ftAttmCKoUiPXQ4EFIGLvOOyMIwpR6CK5Fj+6/BsGyweyf3hHAJC+FlEkP6zO57CAaCSBiWp+SOasvz2nb1uWVlZz+XNRs5g6+zMYdHlb3OGR1wMkW/mhgiDyXM63is4IB+ID5F2U4v33f9mN3pBoxDmE7TCwvlgRY9Q==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吴昭华</dc:creator>
  <dc:description/>
  <dc:language>en-US</dc:language>
  <cp:lastModifiedBy>Wxr411877173</cp:lastModifiedBy>
  <cp:lastPrinted>2024-11-23T18:10:00Z</cp:lastPrinted>
  <dcterms:modified xsi:type="dcterms:W3CDTF">2024-11-25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CF1B7E7E4F31A18C4C6573E6174D_42</vt:lpwstr>
  </property>
  <property fmtid="{D5CDD505-2E9C-101B-9397-08002B2CF9AE}" pid="3" name="KSOProductBuildVer">
    <vt:lpwstr>2052-11.8.2.8555</vt:lpwstr>
  </property>
</Properties>
</file>